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Būvniecības ieceres dokumentācijas izstrāde un autoruzraudzība Daugavpils pilsētas pašvaldības iestāžu vajadzībām</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68</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w:t>
      </w:r>
      <w:bookmarkStart w:id="0" w:name="_GoBack"/>
      <w:bookmarkEnd w:id="0"/>
      <w:r>
        <w:rPr>
          <w:rFonts w:eastAsia="Times New Roman" w:cs="Times New Roman" w:ascii="Times New Roman" w:hAnsi="Times New Roman"/>
          <w:lang w:val="lv-LV"/>
        </w:rPr>
        <w:t xml:space="preserve">2017.gada 24.janvā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4: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Daugavpils pilsētas Izglītības pārvalde, reģistrācijas Nr.90009737220, Saules iela 7,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8.septembra rīkojums Nr.303.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68.</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3.12.2016.</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mājaslapa</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R.Bleidel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ceļu būvinženiere;</w:t>
            </w:r>
          </w:p>
        </w:tc>
      </w:tr>
      <w:tr>
        <w:trPr/>
        <w:tc>
          <w:tcPr>
            <w:tcW w:w="1957" w:type="dxa"/>
            <w:tcBorders/>
          </w:tcPr>
          <w:p>
            <w:pPr>
              <w:pStyle w:val="Normal"/>
              <w:keepNext w:val="true"/>
              <w:widowControl w:val="false"/>
              <w:numPr>
                <w:ilvl w:val="0"/>
                <w:numId w:val="0"/>
              </w:numPr>
              <w:spacing w:lineRule="auto" w:line="240" w:before="0" w:after="120"/>
              <w:jc w:val="right"/>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r>
              <w:rPr>
                <w:rFonts w:eastAsia="Times New Roman" w:cs="Times New Roman" w:ascii="Times New Roman" w:hAnsi="Times New Roman"/>
                <w:bCs/>
                <w:lang w:val="lv-LV"/>
              </w:rPr>
              <w:t xml:space="preserve">V.Kalniņš     </w:t>
            </w:r>
          </w:p>
        </w:tc>
        <w:tc>
          <w:tcPr>
            <w:tcW w:w="336" w:type="dxa"/>
            <w:tcBorders/>
          </w:tcPr>
          <w:p>
            <w:pPr>
              <w:pStyle w:val="Normal"/>
              <w:keepNext w:val="true"/>
              <w:widowControl w:val="false"/>
              <w:numPr>
                <w:ilvl w:val="0"/>
                <w:numId w:val="0"/>
              </w:numPr>
              <w:spacing w:lineRule="auto" w:line="240" w:before="0" w:after="120"/>
              <w:jc w:val="both"/>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w:t>
            </w:r>
          </w:p>
        </w:tc>
        <w:tc>
          <w:tcPr>
            <w:tcW w:w="7088" w:type="dxa"/>
            <w:tcBorders/>
          </w:tcPr>
          <w:p>
            <w:pPr>
              <w:pStyle w:val="Normal"/>
              <w:keepNext w:val="true"/>
              <w:widowControl w:val="false"/>
              <w:numPr>
                <w:ilvl w:val="0"/>
                <w:numId w:val="0"/>
              </w:numPr>
              <w:spacing w:lineRule="auto" w:line="240" w:before="0" w:after="120"/>
              <w:jc w:val="both"/>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Izglītības pārvalde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 iepirkuma priekšmeta 1., 2., 3.daļā.</w:t>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 iepirkuma priekšmeta 1., 2., 3.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11.janvāra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1984"/>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lv-LV"/>
              </w:rPr>
              <w:t>SIA “Lūsis V”, reģ.Nr.40103502004, Ernestīnes iela 24-4, Rīga, LV-104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0.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2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BM-projekts”, reģ.Nr.40103196966, Viršu iela 12-47, Tīraine, Mārupes nov., LV-216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1.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4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INRI”, reģ.Nr.41503010158, Saules iela 69-03, Daugavpils, LV-54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1.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Cerva”, reģ.Nr.41503050131, Rīgas iela 70a-7, Daugavpils, LV-54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1.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54</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11.janvā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3117"/>
        <w:gridCol w:w="1275"/>
        <w:gridCol w:w="1276"/>
        <w:gridCol w:w="1276"/>
        <w:gridCol w:w="1276"/>
      </w:tblGrid>
      <w:tr>
        <w:trPr>
          <w:trHeight w:val="593"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summa EUR bez PVN</w:t>
            </w:r>
          </w:p>
        </w:tc>
      </w:tr>
      <w:tr>
        <w:trPr>
          <w:trHeight w:val="593"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3.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4.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Lūsis V”</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8800,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BM-projekts”</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134,00</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IN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9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6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724,16</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Cer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6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166,00</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23.janvāra sēdē (prot. Nr.3), veicot pretendentu iesniegto piedāvājumu izvērtēšanu, iepirkuma komisija konstatēja, ka pretendenti SIA “Lūsis V”, SIA “BM-projekts”, SIA “INRI”, SIA “Cerva” iesniedza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23.janvāra sēdē (prot. Nr.3) iepirkuma komisija konstatēja, ka pretendentu SIA “Lūsis V”, SIA “INRI”, SIA “Cerva” piedāvājumos un pretendenta SIA “BM-projekts” piedāvājumā iepirkuma priekšmeta 2.daļ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7.gada 23.janvāra sēdē (prot. Nr.3) iepirkuma komisija konstatēja, ka pretendenta SIA “BM-projekts” piedāvājumā iepirkuma priekšmeta 3.daļā ir pieļautas aritmētiskas kļūdas un pēc to labojuma finanšu piedāvājums sastāda – 6124,00 EUR (</w:t>
      </w:r>
      <w:r>
        <w:rPr>
          <w:rFonts w:eastAsia="Times New Roman" w:cs="Times New Roman" w:ascii="Times New Roman" w:hAnsi="Times New Roman"/>
          <w:i/>
          <w:lang w:val="lv-LV"/>
        </w:rPr>
        <w:t>seši tūkstoši viens simts divdesmit četri euro 00 centi</w:t>
      </w:r>
      <w:r>
        <w:rPr>
          <w:rFonts w:eastAsia="Times New Roman"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23.janvāra sēdē (prot. Nr.3) iepirkuma komisija konstatēja, ka </w:t>
      </w:r>
      <w:r>
        <w:rPr>
          <w:rFonts w:cs="Times New Roman" w:ascii="Times New Roman" w:hAnsi="Times New Roman"/>
          <w:lang w:val="lv-LV"/>
        </w:rPr>
        <w:t>pretendenta SIA “Cerva” piedāvājumi iepirkuma priekšmeta 1., 2., 3.daļā atbilst iepirkuma nolikumā izvirzītajām prasībām un tā piedāvātās līgumu summas ir viszemākās piedāvātās līgumu summas:</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iepirkuma priekšmeta 1.daļā – 3624,80 EUR (</w:t>
      </w:r>
      <w:r>
        <w:rPr>
          <w:rFonts w:cs="Times New Roman" w:ascii="Times New Roman" w:hAnsi="Times New Roman"/>
          <w:i/>
          <w:lang w:val="lv-LV"/>
        </w:rPr>
        <w:t>trīs tūkstoši seši simti divdesmit četri euro 80 centi</w:t>
      </w:r>
      <w:r>
        <w:rPr>
          <w:rFonts w:cs="Times New Roman" w:ascii="Times New Roman" w:hAnsi="Times New Roman"/>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iepirkuma priekšmeta 2.daļā – 3150,00 EUR (</w:t>
      </w:r>
      <w:r>
        <w:rPr>
          <w:rFonts w:cs="Times New Roman" w:ascii="Times New Roman" w:hAnsi="Times New Roman"/>
          <w:i/>
          <w:lang w:val="lv-LV"/>
        </w:rPr>
        <w:t>trīs tūkstoši viens simts piecdesmit euro 00 centi</w:t>
      </w:r>
      <w:r>
        <w:rPr>
          <w:rFonts w:cs="Times New Roman" w:ascii="Times New Roman" w:hAnsi="Times New Roman"/>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iepirkuma priekšmeta 3.daļā – 3166,00 EUR (</w:t>
      </w:r>
      <w:r>
        <w:rPr>
          <w:rFonts w:cs="Times New Roman" w:ascii="Times New Roman" w:hAnsi="Times New Roman"/>
          <w:i/>
          <w:lang w:val="lv-LV"/>
        </w:rPr>
        <w:t>trīs tūkstoši viens simts sešdesmit seši euro 00 centi</w:t>
      </w:r>
      <w:r>
        <w:rPr>
          <w:rFonts w:cs="Times New Roman" w:ascii="Times New Roman" w:hAnsi="Times New Roman"/>
          <w:lang w:val="lv-LV"/>
        </w:rPr>
        <w:t>) bez PVN.</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7.gada 23.janvāra sēdē (prot. Nr.3) iepirkuma komisija konstatēja, ka pretendenta SIA “BM-projekts” piedāvājumi iepirkuma priekšmeta 2. un 3.daļā un pretendenta SIA “INRI” piedāvājumi iepirkuma priekšmeta 1., 2. un 3.daļā atbilst iepirkuma nolikumā izvirzītajām prasībām, bet to piedāvātās līguma summas nav viszemākās piedāvātās summas.</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7.gada 23.janvāra sēdē (prot. Nr.3) iepirkuma komisija konstatēja, ka pretendenta SIA “Lūsis V” piedāvājums iepirkuma priekšmeta 4.daļā atbilst iepirkuma nolikumā izvirzītajām prasībām un tā piedāvātā līguma summa ir vienīgā piedāvātā summa iepirkuma priekšmeta 4.daļā.</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23.janvāra sēdē (prot. Nr.3) iepirkuma komisija </w:t>
      </w:r>
      <w:r>
        <w:rPr>
          <w:rFonts w:eastAsia="Times New Roman" w:cs="Times New Roman" w:ascii="Times New Roman" w:hAnsi="Times New Roman"/>
          <w:bCs/>
          <w:lang w:val="lv-LV" w:eastAsia="ar-SA"/>
        </w:rPr>
        <w:t>nolēma neveikt nepieciešamās darbības iepirkuma “Būvniecības ieceres dokumentācijas izstrāde un autoruzraudzība Daugavpils pilsētas pašvaldības iestāžu vajadzībām”, identifikācijas Nr.DPD 2016/168, iepirkuma priekšmeta 4.daļā “Apliecinājuma kartes “Telpu apdares un inženiertīklu atjaunošana/ierīkošana sporta nodarbību telpu blokā, Daugavpils 15.vidussskolas ēkā” izstrādāšana un autoruzraudzība” līdz brīdim, kad pasūtītājs, kura vajadzībām attiecīgā iepirkuma priekšmeta daļā tiek veikts iepirkums, Daugavpils pilsētas Izglītības pārvalde iesniegs informāciju par to vai nepieciešamais finansējums ir vai būs piešķirts.</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23.janvāra sēdē (prot. Nr.3) iepirkuma komisija nolēma </w:t>
      </w:r>
      <w:r>
        <w:rPr>
          <w:rFonts w:eastAsia="Times New Roman" w:cs="Times New Roman" w:ascii="Times New Roman" w:hAnsi="Times New Roman"/>
          <w:bCs/>
          <w:lang w:val="lv-LV"/>
        </w:rPr>
        <w:t>atzīt SIA “Cerva”, reģ.Nr.41503050131, Rīgas iela 70a-7, Daugavpils, LV-5401, par pretendentu, kuram būtu piešķiramas līguma slēgšanas tiesības, iepirkuma “Būvniecības ieceres dokumentācijas izstrāde un autoruzraudzība Daugavpils pilsētas pašvaldības iestāžu vajadzībām”, identifikācijas Nr.DPD 2016/168, iepirkuma priekšmeta 1.daļā “Paskaidrojuma raksta „Teritorijas labiekārtošana Čiekuru ielā 3C, zemes gabalā ar kadastra Nr. 05000250311, Daugavpilī” izstrādāšana”.</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23.janvāra sēdē (prot. Nr.3) iepirkuma komisija nolēma </w:t>
      </w:r>
      <w:r>
        <w:rPr>
          <w:rFonts w:eastAsia="Times New Roman" w:cs="Times New Roman" w:ascii="Times New Roman" w:hAnsi="Times New Roman"/>
          <w:bCs/>
          <w:lang w:val="lv-LV"/>
        </w:rPr>
        <w:t>atzīt SIA “Cerva”, reģ.Nr.41503050131, Rīgas iela 70a-7, Daugavpils, LV-5401, par pretendentu, kuram būtu piešķiramas līguma slēgšanas tiesības, iepirkuma “Būvniecības ieceres dokumentācijas izstrāde un autoruzraudzība Daugavpils pilsētas pašvaldības iestāžu vajadzībām”, identifikācijas Nr.DPD 2016/168, iepirkuma priekšmeta 2.daļā “Apliecinājuma kartes „Auto stāvlaukuma pārbūve Stacijas ielā 63, zemes gabalā ar kadastra Nr.05000014811, Daugavpilī” izstrādāšana un autoruzraudzība”.</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7.gada 23.janvāra sēdē (prot. Nr.3) iepirkuma komisija nolēma </w:t>
      </w:r>
      <w:r>
        <w:rPr>
          <w:rFonts w:eastAsia="Times New Roman" w:cs="Times New Roman" w:ascii="Times New Roman" w:hAnsi="Times New Roman"/>
          <w:bCs/>
          <w:lang w:val="lv-LV"/>
        </w:rPr>
        <w:t>atzīt SIA “Cerva”, reģ.Nr.41503050131, Rīgas iela 70a-7, Daugavpils, LV-5401, par pretendentu, kuram būtu piešķiramas līguma slēgšanas tiesības, iepirkuma “Būvniecības ieceres dokumentācijas izstrāde un autoruzraudzība Daugavpils pilsētas pašvaldības iestāžu vajadzībām”, identifikācijas Nr.DPD 2016/168, iepirkuma priekšmeta 3.daļā “Apliecinājuma kartes „Auto stāvlaukuma pārbūve Ventspils ielā 67, zemes gabalos ar kadastra Nr.05000041810 un Nr.05000042217, Daugavpilī” izstrādāšana un autoruzraudzība”.</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23.janvārī ir izdrukājis e-izziņas, kas apliecina, ka pretendentam </w:t>
      </w:r>
      <w:r>
        <w:rPr>
          <w:rFonts w:eastAsia="Times New Roman" w:cs="Times New Roman" w:ascii="Times New Roman" w:hAnsi="Times New Roman"/>
          <w:bCs/>
          <w:lang w:val="lv-LV"/>
        </w:rPr>
        <w:t>SIA “Cerva” un tā personai, uz kuras iespējām pretendents balstās,</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23.decembrī, un dienā, kad pieņemts lēmums par iespējamu līguma slēgšanas tiesību piešķiršanu – 2017.gada 23.janvā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7.gada 23.janvārī.</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Cerva”</w:t>
      </w:r>
      <w:r>
        <w:rPr>
          <w:rFonts w:eastAsia="Times New Roman" w:cs="Times New Roman" w:ascii="Times New Roman" w:hAnsi="Times New Roman"/>
          <w:lang w:val="lv-LV"/>
        </w:rPr>
        <w:t xml:space="preserve"> un </w:t>
      </w:r>
      <w:r>
        <w:rPr>
          <w:rFonts w:eastAsia="Times New Roman" w:cs="Times New Roman" w:ascii="Times New Roman" w:hAnsi="Times New Roman"/>
          <w:bCs/>
          <w:lang w:val="lv-LV"/>
        </w:rPr>
        <w:t>tā personu, uz kuras iespējām pretendents balstās,</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Cerva”, reģ.Nr.41503050131, Rīgas iela 70a-7,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Būvniecības ieceres dokumentācijas izstrāde un autoruzraudzība Daugavpils pilsētas pašvaldības iestāžu vajadzībām”, identifikācijas Nr.DPD 2016/168, iepirkuma priekšmeta 1.daļā “Paskaidrojuma raksta „Teritorijas labiekārtošana Čiekuru ielā 3C, zemes gabalā ar kadastra Nr. 05000250311, Daugavpilī” izstrādāšana”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624,80 EUR (</w:t>
      </w:r>
      <w:r>
        <w:rPr>
          <w:rFonts w:cs="Times New Roman" w:ascii="Times New Roman" w:hAnsi="Times New Roman"/>
          <w:b/>
          <w:bCs/>
          <w:i/>
          <w:lang w:val="lv-LV"/>
        </w:rPr>
        <w:t>trīs tūkstoši seši simti divdesmit četri euro 8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Cerva”, reģ.Nr.41503050131, Rīgas iela 70a-7,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Būvniecības ieceres dokumentācijas izstrāde un autoruzraudzība Daugavpils pilsētas pašvaldības iestāžu vajadzībām”, identifikācijas Nr.DPD 2016/168, iepirkuma priekšmeta 2.daļā “Apliecinājuma kartes „Auto stāvlaukuma pārbūve Stacijas ielā 63, zemes gabalā ar kadastra Nr.05000014811, Daugavpilī” izstrādāšana un autoruzraudzība”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150,00 EUR (</w:t>
      </w:r>
      <w:r>
        <w:rPr>
          <w:rFonts w:cs="Times New Roman" w:ascii="Times New Roman" w:hAnsi="Times New Roman"/>
          <w:b/>
          <w:bCs/>
          <w:i/>
          <w:lang w:val="lv-LV"/>
        </w:rPr>
        <w:t>trīs tūkstoši viens simts piecdesmit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Cerva”, reģ.Nr.41503050131, Rīgas iela 70a-7,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Būvniecības ieceres dokumentācijas izstrāde un autoruzraudzība Daugavpils pilsētas pašvaldības iestāžu vajadzībām”, identifikācijas Nr.DPD 2016/168, iepirkuma priekšmeta 3.daļā “Apliecinājuma kartes „Auto stāvlaukuma pārbūve Ventspils ielā 67, zemes gabalos ar kadastra Nr.05000041810 un Nr.05000042217, Daugavpilī” izstrādāšana un autoruzraudzība”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166,00 EUR (</w:t>
      </w:r>
      <w:r>
        <w:rPr>
          <w:rFonts w:cs="Times New Roman" w:ascii="Times New Roman" w:hAnsi="Times New Roman"/>
          <w:b/>
          <w:bCs/>
          <w:i/>
          <w:lang w:val="lv-LV"/>
        </w:rPr>
        <w:t>trīs tūkstoši viens simts sešdesmit seš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5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4:4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R.Bleidel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V.Kalniņš</w:t>
      </w:r>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6.%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4</Pages>
  <Words>1859</Words>
  <Characters>10600</Characters>
  <CharactersWithSpaces>124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2-12T13:45:00Z</cp:lastPrinted>
  <dcterms:modified xsi:type="dcterms:W3CDTF">2017-01-24T12:54: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